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793490" cy="664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ARTICIPACIÓN AL 1r PROGRAMA DE RECONOCIMIENTO: EFICIENCIA EN EL MANEJO DE LAS ENFERMEDADES CRÓNICAS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ICHA TÉCNICA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54"/>
      </w:tblGrid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la institució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alización: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o del coordinador/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correo:</w:t>
            </w:r>
          </w:p>
        </w:tc>
      </w:tr>
      <w:tr>
        <w:trPr>
          <w:trHeight w:val="7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la que se op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la categorí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stificación: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ción de propuesta (máx 20 rows)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éto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ultados: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 utilizado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 de continuidad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o de adaptabilidad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 de divulgació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Calibri"/>
          <w:color w:val="000000"/>
        </w:rPr>
        <w:t xml:space="preserve">Deben enviar la presente Ficha Técnica a la dirección de correo siguiente: </w:t>
      </w:r>
      <w:hyperlink r:id="rId3">
        <w:r>
          <w:rPr>
            <w:rStyle w:val="InternetLink"/>
            <w:rFonts w:cs="Calibri"/>
          </w:rPr>
          <w:t>cres.comunicacio@upf.edu</w:t>
        </w:r>
      </w:hyperlink>
      <w:r>
        <w:rPr>
          <w:rFonts w:cs="Calibri"/>
          <w:color w:val="000000"/>
        </w:rPr>
        <w:t>, con asunto “AZ Ficha Técnica X”, siendo X el nombre de la institución que lo presen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s.comunicacio@upf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5:00Z</dcterms:created>
  <dc:creator>Roger Sabater Mezquita</dc:creator>
  <dc:description/>
  <cp:keywords/>
  <dc:language>en-US</dc:language>
  <cp:lastModifiedBy>Mercedes Cordoba</cp:lastModifiedBy>
  <cp:lastPrinted>2022-10-04T14:55:00Z</cp:lastPrinted>
  <dcterms:modified xsi:type="dcterms:W3CDTF">2022-10-04T12:55:00Z</dcterms:modified>
  <cp:revision>2</cp:revision>
  <dc:subject/>
  <dc:title/>
</cp:coreProperties>
</file>